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города Армянска от 30.08.2017    №   25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ЛАНОВЫЙ (РЕЙДОВЫЙ) О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Основания проведения планового (рейдового) осмотра, обследования территорий (объе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7 Плана-графика проведения плановых (рейдовых) осмотров на территории муниципального образования городской округ Армянск Республики Крым на 2017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 xml:space="preserve">Должность, фамилия, имя, отчество должностных лиц, получивших задание на плановый (рейдовый) осмотр (далее - задание)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заведующий сектором муниципального контроля Легкий И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муниципального контроля Федоров Ю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Фамилии, имена, отчества специалистов, экспертов, иных лиц привлекаемых к проведению планового (рейдового) осмотра территорий (объектов)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>Предмет планового (рейдового) осмотра, обследования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земельных отношений на территории муниципального образования городской округ Армянс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>Цель проведения планового (рейдового) осмотра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обязательных требований установленных муниципальными правовыми актами, а так же требований, установленных федеральными законами Российской Федерации, Республики Крым в сфере земельных отношений, благоустройства и обеспечение сохранности дорог местного 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>Срок проведения осмотра, обсле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час.00 мин. 05.09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17 час. 00 мин. 05.09.201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аршрут проведения планового (рейдового) осмотра, обследования территорий (объе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сельскохозяйственного назначения, расположенные за границами населенных пунктов в районе села Перекоп (кадастровые кварталы 90:16:020401, 90:16:010201, 90:16:0205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  <w:tab/>
        <w:tab/>
        <w:t xml:space="preserve">    </w:t>
        <w:tab/>
        <w:t xml:space="preserve">                </w:t>
        <w:tab/>
        <w:tab/>
        <w:t>В.А. Телиженко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0:00Z</dcterms:created>
  <dc:creator>Юрий</dc:creator>
  <dc:description/>
  <cp:keywords/>
  <dc:language>en-US</dc:language>
  <cp:lastModifiedBy>Петроченко</cp:lastModifiedBy>
  <cp:lastPrinted>2017-08-25T10:44:00Z</cp:lastPrinted>
  <dcterms:modified xsi:type="dcterms:W3CDTF">2017-09-01T11:10:00Z</dcterms:modified>
  <cp:revision>5</cp:revision>
  <dc:subject/>
  <dc:title>Задание на проведение планового (рейдового) осмотра, обследования </dc:title>
</cp:coreProperties>
</file>